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69926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oli deschise</w:t>
      </w:r>
    </w:p>
    <w:p>
      <w:pPr>
        <w:pStyle w:val="Normal"/>
        <w:rPr/>
      </w:pPr>
      <w:r>
        <w:rPr/>
        <w:t>Deschise la toti, deschise la t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IECT “SCOLI DESCHISE” AN SCOLASTIC 2007/2008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“</w:t>
      </w:r>
      <w:r>
        <w:rPr>
          <w:b/>
          <w:color w:val="000080"/>
          <w:sz w:val="32"/>
          <w:szCs w:val="32"/>
        </w:rPr>
        <w:t>INTRE ZIS SI FACUT”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ineri talentati in cautarea lor….!!!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LABORATOR DE INTALNIRI SI ORIENTAMENT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ENDARUL INTALNIRILO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C. “ E. Barretta” – mercuri 5/12/07, ore 17,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la riuniunilor Plesso di Vallegrini”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C. “G. Capaccio”- marti 11/12/07, ore 17,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la reuniunilor Plesso Maddalena ( Centrul Istoric 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P.I.A. “ G. Bruno” – joi 13/12/07, ore 17,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Aula Magna localitati S.Vito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I.S. “ T. Gonfalonieri” – vineri 14/12/07, ore 17,00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la Magna P.zza Guerriero ( Centrul Istoric)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C. “G. Palatucci” – luni 17/12/07, ore 17,00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ditorium Institutului ( Quadrivio )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color w:val="000000"/>
          <w:sz w:val="32"/>
          <w:szCs w:val="32"/>
        </w:rPr>
        <w:t xml:space="preserve">In fiecare intalnir o sa fie presentate activitatile de </w:t>
      </w:r>
      <w:r>
        <w:rPr>
          <w:b/>
          <w:color w:val="000080"/>
          <w:sz w:val="32"/>
          <w:szCs w:val="32"/>
        </w:rPr>
        <w:t xml:space="preserve">6 LABORATORI “IN CAUTAREA RADICILOR PIERDUTE” </w:t>
      </w:r>
      <w:r>
        <w:rPr>
          <w:b/>
          <w:color w:val="000000"/>
          <w:sz w:val="32"/>
          <w:szCs w:val="32"/>
        </w:rPr>
        <w:t xml:space="preserve"> care o sa fie activate in toate institutele comunei de Campagna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FORMULARE PREVAZUTE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“ </w:t>
      </w:r>
      <w:r>
        <w:rPr>
          <w:b/>
          <w:color w:val="000080"/>
          <w:sz w:val="32"/>
          <w:szCs w:val="32"/>
          <w:u w:val="single"/>
        </w:rPr>
        <w:t>POVESTIRIA”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“</w:t>
      </w:r>
      <w:r>
        <w:rPr>
          <w:b/>
          <w:color w:val="000080"/>
          <w:sz w:val="32"/>
          <w:szCs w:val="32"/>
          <w:u w:val="single"/>
        </w:rPr>
        <w:t>ANIMATIA”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“</w:t>
      </w:r>
      <w:r>
        <w:rPr>
          <w:b/>
          <w:color w:val="000080"/>
          <w:sz w:val="32"/>
          <w:szCs w:val="32"/>
          <w:u w:val="single"/>
        </w:rPr>
        <w:t>LOCURILE… IN CARE AI TRAIT.”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“</w:t>
      </w:r>
      <w:r>
        <w:rPr>
          <w:b/>
          <w:color w:val="000080"/>
          <w:sz w:val="32"/>
          <w:szCs w:val="32"/>
          <w:u w:val="single"/>
        </w:rPr>
        <w:t>RAPRESENTAZIA”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color w:val="000000"/>
          <w:sz w:val="36"/>
          <w:szCs w:val="36"/>
        </w:rPr>
        <w:t xml:space="preserve">Elevi, fosti elevi, tineri, adulti si multi alti care sunt interessati sa partecipe si sa colaboreze la activitatile de laboratori sunt invitati sa partecipe si sa se inscrie. La studenti liceali o recunoscut un credit formativ. </w:t>
      </w:r>
      <w:r>
        <w:rPr>
          <w:b/>
          <w:color w:val="000080"/>
          <w:sz w:val="36"/>
          <w:szCs w:val="36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04:00Z</dcterms:created>
  <dc:creator>ASUS</dc:creator>
  <dc:description/>
  <cp:keywords/>
  <dc:language>en-US</dc:language>
  <cp:lastModifiedBy>xxx</cp:lastModifiedBy>
  <dcterms:modified xsi:type="dcterms:W3CDTF">2007-12-15T00:04:00Z</dcterms:modified>
  <cp:revision>2</cp:revision>
  <dc:subject/>
  <dc:title>Scoli deschise</dc:title>
</cp:coreProperties>
</file>